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SCIC – Health and Social Care Information Centr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claration to opt out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: Brook Health Cent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Nam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nam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cod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onfirm my details as above. I have read the leaflet published by the Health and Social Care Information Centre “How information about you helps us to provide better care” and I decline to permit my personal information from being extracted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ce completed, this form should be submitted to the Surgery as soon as possibl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5:00Z</dcterms:created>
  <dc:creator>Julia Jones</dc:creator>
  <dc:description/>
  <cp:keywords/>
  <dc:language>en-US</dc:language>
  <cp:lastModifiedBy>Julia Jones</cp:lastModifiedBy>
  <dcterms:modified xsi:type="dcterms:W3CDTF">2014-02-13T09:48:00Z</dcterms:modified>
  <cp:revision>1</cp:revision>
  <dc:subject/>
  <dc:title/>
</cp:coreProperties>
</file>